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หนังสือรับรองกรมส่งเสริมฯ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อกสารแนบ 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ห้ใช้กระดาษหัวจดหมายของบริษัทฯ ท่าน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inline distT="0" distB="0" distL="0" distR="0">
                <wp:extent cx="633666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98.9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spacing w:lineRule="auto" w:line="192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   หนังสือรับรองการส่งสินค้าไปงานแสดงสินค้าในต่างประเทศ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อธิบดีกรมส่งเสริมการส่งออก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ิ่งที่ส่งมาด้วย   </w:t>
      </w:r>
      <w:r>
        <w:rPr>
          <w:rFonts w:cs="Angsana New" w:ascii="Angsana New" w:hAnsi="Angsana New"/>
          <w:sz w:val="30"/>
          <w:szCs w:val="30"/>
        </w:rPr>
        <w:t xml:space="preserve">INVOICE &amp; PACKING LIST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spacing w:lineRule="auto" w:line="2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>ชื่อผู้มีอำนาจในบริษัทฯของท่าน</w:t>
      </w:r>
      <w:r>
        <w:rPr>
          <w:rFonts w:cs="Angsana New" w:ascii="Angsana New" w:hAnsi="Angsana New"/>
          <w:i/>
          <w:iCs/>
          <w:u w:val="single"/>
        </w:rPr>
        <w:t xml:space="preserve">) </w:t>
      </w:r>
      <w:r>
        <w:rPr>
          <w:rFonts w:ascii="Angsana New" w:hAnsi="Angsana New"/>
        </w:rPr>
        <w:t>ซึ่งได้รับมอบหมายจาก</w:t>
      </w:r>
      <w:r>
        <w:rPr>
          <w:rFonts w:ascii="Angsana New" w:hAnsi="Angsana New"/>
          <w:i/>
          <w:i/>
          <w:iCs/>
          <w:u w:val="single"/>
        </w:rPr>
        <w:t xml:space="preserve">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>ชื่อบริษัทของท่านที่เข้าร่วมงาน</w:t>
      </w:r>
      <w:r>
        <w:rPr>
          <w:rFonts w:cs="Angsana New" w:ascii="Angsana New" w:hAnsi="Angsana New"/>
          <w:i/>
          <w:iCs/>
          <w:u w:val="single"/>
        </w:rPr>
        <w:t>)</w:t>
      </w:r>
      <w:r>
        <w:rPr>
          <w:rFonts w:ascii="Angsana New" w:hAnsi="Angsana New"/>
        </w:rPr>
        <w:t>ให้รับผิดชอบในการขนส่งสินค้าเพื่อไปแสดงในงาน</w:t>
      </w:r>
      <w:r>
        <w:rPr>
          <w:rFonts w:ascii="Angsana New" w:hAnsi="Angsana New"/>
          <w:u w:val="single"/>
        </w:rPr>
        <w:t xml:space="preserve">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>ชื่องานแสดง</w:t>
      </w:r>
      <w:r>
        <w:rPr>
          <w:rFonts w:cs="Angsana New" w:ascii="Angsana New" w:hAnsi="Angsana New"/>
          <w:i/>
          <w:iCs/>
          <w:u w:val="single"/>
        </w:rPr>
        <w:t>)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/>
        </w:rPr>
        <w:t>ณ เมือง</w:t>
      </w:r>
      <w:r>
        <w:rPr>
          <w:rFonts w:ascii="Angsana New" w:hAnsi="Angsana New"/>
          <w:u w:val="single"/>
        </w:rPr>
        <w:t xml:space="preserve">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>เมืองที่จัดงานแสดง</w:t>
      </w:r>
      <w:r>
        <w:rPr>
          <w:rFonts w:cs="Angsana New" w:ascii="Angsana New" w:hAnsi="Angsana New"/>
          <w:i/>
          <w:iCs/>
          <w:u w:val="single"/>
        </w:rPr>
        <w:t>)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/>
        </w:rPr>
        <w:t>ประเทศ</w:t>
      </w:r>
      <w:r>
        <w:rPr>
          <w:rFonts w:ascii="Angsana New" w:hAnsi="Angsana New"/>
          <w:u w:val="single"/>
        </w:rPr>
        <w:t xml:space="preserve"> 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>ประเทศที่จัดงานแสดง</w:t>
      </w:r>
      <w:r>
        <w:rPr>
          <w:rFonts w:cs="Angsana New" w:ascii="Angsana New" w:hAnsi="Angsana New"/>
          <w:i/>
          <w:iCs/>
          <w:u w:val="single"/>
        </w:rPr>
        <w:t>)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ระหว่างวันที่ </w:t>
      </w:r>
      <w:r>
        <w:rPr>
          <w:rFonts w:ascii="Angsana New" w:hAnsi="Angsana New"/>
          <w:u w:val="single"/>
        </w:rPr>
        <w:t xml:space="preserve">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>ระยะเวลาที่จัดงานแสดง</w:t>
      </w:r>
      <w:r>
        <w:rPr>
          <w:rFonts w:cs="Angsana New" w:ascii="Angsana New" w:hAnsi="Angsana New"/>
          <w:i/>
          <w:iCs/>
          <w:u w:val="single"/>
        </w:rPr>
        <w:t xml:space="preserve">) </w:t>
      </w:r>
      <w:r>
        <w:rPr>
          <w:rFonts w:ascii="Angsana New" w:hAnsi="Angsana New"/>
        </w:rPr>
        <w:t>โดยการขนส่งในครั้งนี้กรมฯ ได้มอบหมายให้ทาง บริษัท สยาม คาร์โก้ โลจิสติคส์ จำกัด เป็นผู้ดำเนินการจัดส่งสินค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 xml:space="preserve">ทางอากาศ </w:t>
      </w:r>
      <w:r>
        <w:rPr>
          <w:rFonts w:cs="Angsana New" w:ascii="Angsana New" w:hAnsi="Angsana New"/>
          <w:i/>
          <w:iCs/>
          <w:u w:val="single"/>
        </w:rPr>
        <w:t xml:space="preserve">/ </w:t>
      </w:r>
      <w:r>
        <w:rPr>
          <w:rFonts w:ascii="Angsana New" w:hAnsi="Angsana New"/>
          <w:i/>
          <w:i/>
          <w:iCs/>
          <w:u w:val="single"/>
        </w:rPr>
        <w:t>ทางเรือ</w:t>
      </w:r>
      <w:r>
        <w:rPr>
          <w:rFonts w:cs="Angsana New" w:ascii="Angsana New" w:hAnsi="Angsana New"/>
          <w:i/>
          <w:iCs/>
          <w:u w:val="single"/>
        </w:rPr>
        <w:t xml:space="preserve">)   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ทั้งนี้  ข้าพเจ้าขอรับรองต่อกรมส่งเสริมการส่งออกดังนี้ว่า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ินค้าของ</w:t>
      </w:r>
      <w:r>
        <w:rPr>
          <w:rFonts w:ascii="Angsana New" w:hAnsi="Angsana New"/>
          <w:u w:val="single"/>
        </w:rPr>
        <w:t xml:space="preserve"> </w:t>
      </w:r>
      <w:r>
        <w:rPr>
          <w:rFonts w:cs="Angsana New" w:ascii="Angsana New" w:hAnsi="Angsana New"/>
          <w:i/>
          <w:iCs/>
          <w:u w:val="single"/>
        </w:rPr>
        <w:t>(</w:t>
      </w:r>
      <w:r>
        <w:rPr>
          <w:rFonts w:ascii="Angsana New" w:hAnsi="Angsana New"/>
          <w:i/>
          <w:i/>
          <w:iCs/>
          <w:u w:val="single"/>
        </w:rPr>
        <w:t>ชื่อบริษัทของท่านที่เข้าร่วมงาน</w:t>
      </w:r>
      <w:r>
        <w:rPr>
          <w:rFonts w:cs="Angsana New" w:ascii="Angsana New" w:hAnsi="Angsana New"/>
          <w:i/>
          <w:iCs/>
          <w:u w:val="single"/>
        </w:rPr>
        <w:t xml:space="preserve">) </w:t>
      </w:r>
      <w:r>
        <w:rPr>
          <w:rFonts w:ascii="Angsana New" w:hAnsi="Angsana New"/>
        </w:rPr>
        <w:t xml:space="preserve">ที่จัดส่งในครั้งนี้เป็นไปตามข้อความที่สำแดงไว้ในใบกำกับสินค้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INVOICE &amp; PACKING LIS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ุกประการและไม่เป็นสินค้าต้องห้ามหรือผิดกฎหมาย ทั้งในประเทศและต่างประเทศ  ณ เมืองที่จะนำไปจัดแสดงเพื่อการค้านั้นๆ หากไม่เป็นไปตามที่สำแดงไว้ในใบกำกับสินค้าและหรือฝ่าฝืนข้อปฏิบัติใดของกรมฯ ในการขนส่งตัวอย่างสินค้าสําหรับผู้เข้าร่วมงานแสดงสินค้าในต่างประเทศ จนเป็นเหตุให้สินค้าของผู้เข้า ร่วมงานรายอื่นหรือสินค้าทั้งหมดที่ขนส่งไปไม่ได้รับการตรวจปล่อยจากศุลกากร ณ ประเทศที่จัดแสดงทําให้ไม่สามารถนําสินค้าไปจัดแสดงในงานได้ทันภายในกําหนดวันที่จะต้องจัดแสดง บริษัทยินยอมให้กรมส่งเสริมการส่งออกดําเนิน การ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hanging="54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พิกถอนสิทธิ์จากการเป็นสมาชิกต่างๆของกรมฯ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>Exported List / Intertrader / International Trading Firm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ไม่พิจารณาให้สิทธิ์ในการเข้าร่วมงานแสดงสินค้าในหรือต่างประเทศหรือกิจกรรมอื่นๆของกรมฯตามกําหนดเวลาที่กรมฯจะพิจารณาเป็นกรณีๆไ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hanging="54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บริษัทขอรับผิดต่อกรมส่งเสริมการส่งออกในความเสียหายต่าง ๆ ที่เกิดขึ้นทั้งทางแพ่ง และ ทางอาญา  รวมถึงค่าใช้จ่ายที่อาจเกิดขึ้นทั้งสิ้นแต่เพียงผู้เดียว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บริษัทยินดีที่จะชำระและชดใช้ค่าเสียหายรวมถึงค่าใช้จ่ายที่พึงจะเกิดขึ้นโดยหมายรวมถึงค่าภาษีนำเข้าตลอดจนค่าธรรมเนียม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วมทั้งค่าขนส่งส่วนเกินนอกเหนือจากที่กรมฯ สนับสนุน ฯลฯ โดยไม่มีข้อโต้แย้งใดๆทั้งสิ้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บรรจุหีบห่อสินค้าจะต้องเป็นไปตามมาตรฐานให้เหมาะสมกับการขนส่งสินค้าทางเรือ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ทางอากาศ หากเกิดความเสียหายจากการบรรจุหีบห่อที่ไม่ได้มาตรฐาน ทางบริษัทประกันภัยจะปฏิเสธการชดใช้ค่าเสียหายที่เกิดขึ้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บริษัทฯจะไม่เรียกร้องค่าเสียหายหรือเงินทดแทนอื่นใดจากกรมส่งเสริมการส่งออก ในกรณีที่การขนส่งตัวอย่างสินค้าไม่ถึงปลายทางหรือส่งไม่ทันตามกำหนดเวลาอันเนื่องมาจากเหตุสุดวิสัย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ทั้งนี้ข้าพเจ้าได้รับทราบ และขอรับผิดชอบต่อกรมส่งเสริมการส่งออกในความเสียหายต่าง ๆ ที่เกิดขึ้นตาม 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 xml:space="preserve">ถึง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นี้ด้วย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ประทับตราบริษัท</w:t>
      </w:r>
      <w:r>
        <w:rPr>
          <w:rFonts w:cs="Angsana New" w:ascii="Angsana New" w:hAnsi="Angsana New"/>
        </w:rPr>
        <w:tab/>
        <w:tab/>
        <w:t xml:space="preserve">         (......................................................... 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16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ตําแหน่ง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spacing w:lineRule="auto" w:line="216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216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cs="Angsana New" w:ascii="Angsana New" w:hAnsi="Angsana New"/>
          <w:sz w:val="24"/>
          <w:szCs w:val="24"/>
        </w:rPr>
        <w:t>1)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โปรดส่งเอกสารฉบับนี้จำนวน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 xml:space="preserve">ฉบับพร้อมกับ </w:t>
      </w:r>
      <w:r>
        <w:rPr>
          <w:rFonts w:cs="Angsana New" w:ascii="Angsana New" w:hAnsi="Angsana New"/>
          <w:sz w:val="24"/>
          <w:szCs w:val="24"/>
        </w:rPr>
        <w:t xml:space="preserve">INVOICE </w:t>
      </w:r>
      <w:r>
        <w:rPr>
          <w:rFonts w:ascii="Angsana New" w:hAnsi="Angsana New"/>
          <w:sz w:val="24"/>
          <w:sz w:val="24"/>
          <w:szCs w:val="24"/>
        </w:rPr>
        <w:t xml:space="preserve">ของบริษัทจำนวน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>ชุดให้กับบริษัทขนส่ง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  <w:t xml:space="preserve">2)  </w:t>
      </w:r>
      <w:r>
        <w:rPr>
          <w:rFonts w:ascii="Angsana New" w:hAnsi="Angsana New"/>
          <w:sz w:val="24"/>
          <w:sz w:val="24"/>
          <w:szCs w:val="24"/>
        </w:rPr>
        <w:t xml:space="preserve">บริษัทขนส่งที่รับผิดชอบจะไม่ดำเนินการพิธีการศุลกากรและตรวจรับสินค้าของท่านหากไม่ได้รับเอกสารฉบับนี้พร้อม </w:t>
      </w:r>
      <w:r>
        <w:rPr>
          <w:rFonts w:cs="Angsana New" w:ascii="Angsana New" w:hAnsi="Angsana New"/>
          <w:sz w:val="24"/>
          <w:szCs w:val="24"/>
        </w:rPr>
        <w:t xml:space="preserve">INVOICE &amp; PACKING </w:t>
        <w:tab/>
        <w:t xml:space="preserve">  </w:t>
        <w:tab/>
        <w:t xml:space="preserve">      LIST </w:t>
      </w:r>
      <w:r>
        <w:rPr>
          <w:rFonts w:ascii="Angsana New" w:hAnsi="Angsana New"/>
          <w:sz w:val="24"/>
          <w:sz w:val="24"/>
          <w:szCs w:val="24"/>
        </w:rPr>
        <w:t>ของบริษัท</w:t>
      </w:r>
      <w:r>
        <w:rPr>
          <w:rFonts w:cs="Angsana New" w:ascii="Angsana New" w:hAnsi="Angsana New"/>
          <w:sz w:val="24"/>
          <w:szCs w:val="24"/>
        </w:rPr>
        <w:tab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1:00Z</dcterms:created>
  <dc:creator>O</dc:creator>
  <dc:description/>
  <cp:keywords/>
  <dc:language>en-US</dc:language>
  <cp:lastModifiedBy>Nilobon Pax</cp:lastModifiedBy>
  <dcterms:modified xsi:type="dcterms:W3CDTF">2010-10-12T02:51:00Z</dcterms:modified>
  <cp:revision>2</cp:revision>
  <dc:subject/>
  <dc:title>เอกสารแนบ  3</dc:title>
</cp:coreProperties>
</file>